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>
          <w:sz w:val="22"/>
          <w:szCs w:val="22"/>
        </w:rPr>
      </w:pPr>
      <w:r>
        <w:rPr>
          <w:spacing w:val="-4"/>
          <w:sz w:val="24"/>
          <w:szCs w:val="24"/>
        </w:rPr>
        <w:t>« 27</w:t>
      </w:r>
      <w:r>
        <w:rPr>
          <w:spacing w:val="-4"/>
          <w:sz w:val="22"/>
          <w:szCs w:val="22"/>
        </w:rPr>
        <w:t xml:space="preserve"> » июня  2011 г.                                              </w:t>
        <w:tab/>
        <w:t>п. Березовка</w:t>
      </w: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№ 12-4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 в  Решение Березовского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поселкового Совета от   28.12.2010г № 8-4 «О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Бюджете  поселка Березовка на 2011 год  и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лановый период 2012-2013 годы»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целях обеспечения устойчивого функционирования и эффективного распределения бюджетных средств, в соответствии со статьей 232  Бюджетного кодекса Российской Федерации, руководствуясь Уставом поселка Березовка, Березовский поселковый Совет депутатов РЕШИЛ:</w:t>
      </w:r>
    </w:p>
    <w:p>
      <w:pPr>
        <w:pStyle w:val="Style18"/>
        <w:jc w:val="both"/>
        <w:rPr/>
      </w:pPr>
      <w:r>
        <w:rPr>
          <w:sz w:val="22"/>
          <w:szCs w:val="22"/>
        </w:rPr>
        <w:t>внести в Решение от 28.12.2010 № 8-4 « О бюджете поселка Березовка на 2011 год и плановый период 2012-2013 годы» следующие изменения: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1.  </w:t>
      </w:r>
    </w:p>
    <w:p>
      <w:pPr>
        <w:pStyle w:val="Style18"/>
        <w:jc w:val="both"/>
        <w:rPr/>
      </w:pPr>
      <w:r>
        <w:rPr>
          <w:sz w:val="22"/>
          <w:szCs w:val="22"/>
        </w:rPr>
        <w:t>1.1. Увеличить  доходную  часть  бюджета поселка на сумму</w:t>
      </w:r>
      <w:r>
        <w:rPr>
          <w:b/>
          <w:sz w:val="22"/>
          <w:szCs w:val="22"/>
        </w:rPr>
        <w:t xml:space="preserve"> 3 000 207,60 рублей </w:t>
      </w:r>
      <w:r>
        <w:rPr>
          <w:sz w:val="22"/>
          <w:szCs w:val="22"/>
        </w:rPr>
        <w:t xml:space="preserve"> по кодам: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Субвенция «О наделении органов местного самоуправления отдельными государственными полномочиями по составлению протоколов об административных правонарушениях» во 4 квартале 2011 года в сумме  207,60 рублей;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-  «Субсидия  на развитие и модернизацию улично-дорожной сети городов и поселений муниципальных образований края»  в сумме 3 000 000,0 рублей в том числе: в 3кв.-500 000,0 рублей и 4кв.- 2 500 000,0 рублей. </w:t>
      </w:r>
    </w:p>
    <w:p>
      <w:pPr>
        <w:pStyle w:val="Style18"/>
        <w:jc w:val="both"/>
        <w:rPr/>
      </w:pPr>
      <w:r>
        <w:rPr>
          <w:sz w:val="22"/>
          <w:szCs w:val="22"/>
        </w:rPr>
        <w:t>1.2. Полученные доходы статьи 1.  направить: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а раздел  01 13  целевой статьи 9210271 вид расхода 500  ЭКР 340 в сумме 207,60 рублей на 4 квартал 2011 года;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на раздел 05 03  целевой статьи 5225104 вид расходов 500 ЭКР 225  в сумме 3 000 000,0 рублей, в том числе: 3кв.500 000,0 рублей и 4кв.2 500 000,0 рублей </w:t>
      </w:r>
    </w:p>
    <w:p>
      <w:pPr>
        <w:pStyle w:val="Style18"/>
        <w:jc w:val="both"/>
        <w:rPr/>
      </w:pPr>
      <w:r>
        <w:rPr>
          <w:spacing w:val="-1"/>
          <w:sz w:val="22"/>
          <w:szCs w:val="22"/>
        </w:rPr>
        <w:t>Статья 3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 2  Главные администраторы бюджета поселка Березовка Березовского района Красноярского края  дополнить: КБК»: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БК  018  2 02 04999 10 0004 151  «Субсидия на развитие и модернизацию улично-дорожной сети городов и муниципальных образований края» </w:t>
      </w:r>
    </w:p>
    <w:p>
      <w:pPr>
        <w:pStyle w:val="Style1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.4</w:t>
      </w:r>
    </w:p>
    <w:p>
      <w:pPr>
        <w:pStyle w:val="Style18"/>
        <w:jc w:val="both"/>
        <w:rPr/>
      </w:pP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4</w:t>
      </w:r>
      <w:r>
        <w:rPr>
          <w:sz w:val="22"/>
          <w:szCs w:val="22"/>
        </w:rPr>
        <w:t>.1.Утвердить доходы  бюджета поселка на 2011 год в сумме 48 950 235,60 рублей согласно приложению № 4;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2.Утвердить ведомственную структуру расходов бюджета поселка на 2011 год в сумме  53 070 639,60  рублей согласно приложению № 5; 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3. Утвердить источники внутреннего финансирования дефицита бюджета поселка в сумме  4 120 404 рублей согласно приложению № 1;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4.  Утвердить функциональную структуру расходов бюджета поселка на 2011 год в сумме  53 070 639,60  рублей согласно приложению № 6; </w:t>
      </w:r>
    </w:p>
    <w:p>
      <w:pPr>
        <w:pStyle w:val="Style18"/>
        <w:jc w:val="both"/>
        <w:rPr/>
      </w:pPr>
      <w:r>
        <w:rPr>
          <w:spacing w:val="-1"/>
          <w:sz w:val="22"/>
          <w:szCs w:val="22"/>
        </w:rPr>
        <w:t>Статья 5. 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6. Настоящее Решение вступает в силу со дня официального  опубликования в газете «Пригород»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  </w:t>
      </w:r>
    </w:p>
    <w:p>
      <w:pPr>
        <w:pStyle w:val="Normal"/>
        <w:shd w:fill="FFFFFF" w:val="clear"/>
        <w:spacing w:before="10" w:after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Глава поселка               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15:00Z</dcterms:created>
  <dc:creator>Pogrebnyk</dc:creator>
  <dc:description/>
  <cp:keywords/>
  <dc:language>en-US</dc:language>
  <cp:lastModifiedBy>1</cp:lastModifiedBy>
  <cp:lastPrinted>2011-06-30T16:48:00Z</cp:lastPrinted>
  <dcterms:modified xsi:type="dcterms:W3CDTF">2011-06-30T12:48:00Z</dcterms:modified>
  <cp:revision>48</cp:revision>
  <dc:subject/>
  <dc:title>Березовский поселковый Совет депутатов РЕШЕНИЕ</dc:title>
</cp:coreProperties>
</file>